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</w:t>
      </w:r>
      <w:r>
        <w:rPr>
          <w:rFonts w:cs="Times New Roman" w:ascii="Times New Roman" w:hAnsi="Times New Roman"/>
          <w:lang w:eastAsia="ru-RU"/>
        </w:rPr>
        <w:t>с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муниципального казенного дошкольного образовательного учреждения «Детский сад № 5» города Кирова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(далее – оператор) расположенного по адресу: 610025 г. Киров ул. Чистопрудненская д.15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ля </w:t>
      </w: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единого интегрированного банка данных контингента воспитанников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ндивидуального учета результатов освоения воспитанниками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, а так же на передачу дан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рганам контроля для достижения целей осуществления и выполнения возложенных на них законодательством РФ функций, полномочий и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и сети Интернет с применением</w:t>
      </w:r>
      <w:r>
        <w:rPr>
          <w:rFonts w:cs="Times New Roman" w:ascii="Times New Roman" w:hAnsi="Times New Roman"/>
          <w:lang w:eastAsia="ru-RU"/>
        </w:rPr>
        <w:t xml:space="preserve"> автоматизированной информационно-аналитической системы управления образовательным учреждением «АРМ Заведующ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свидетельство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атья и сестры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положение – плохое, среднее, хорошее</w:t>
      </w:r>
      <w:r>
        <w:rPr>
          <w:rFonts w:cs="Times New Roman" w:ascii="Times New Roman" w:hAnsi="Times New Roman"/>
          <w:b/>
          <w:i/>
        </w:rPr>
        <w:t xml:space="preserve"> 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рабочий_________________________ 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ем администрации города Кирова, Департамент образования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воспитанникам, родителям (законным представителям), а также административным и педагогическим работникам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тор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ано мной  «______» _________________ 20 ___ г. и действует бессроч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 /___________________________/</w:t>
        <w:tab/>
        <w:t xml:space="preserve">                                 </w:t>
        <w:tab/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6:00Z</dcterms:created>
  <dc:creator>zdv</dc:creator>
  <dc:description/>
  <cp:keywords/>
  <dc:language>en-US</dc:language>
  <cp:lastModifiedBy>user</cp:lastModifiedBy>
  <cp:lastPrinted>2020-02-08T11:59:00Z</cp:lastPrinted>
  <dcterms:modified xsi:type="dcterms:W3CDTF">2024-08-23T07:41:00Z</dcterms:modified>
  <cp:revision>33</cp:revision>
  <dc:subject/>
  <dc:title>СОГЛАСИЕ</dc:title>
</cp:coreProperties>
</file>